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represented Buyer Advisory</w:t>
      </w:r>
    </w:p>
    <w:p>
      <w:pPr>
        <w:pStyle w:val="Normal"/>
        <w:rPr/>
      </w:pPr>
      <w:r>
        <w:rPr/>
        <w:t xml:space="preserve">You have declared that you are unrepresented interested party and have requested a property showing from the seller’s brokerage. </w:t>
      </w:r>
      <w:r>
        <w:rPr>
          <w:u w:val="single"/>
        </w:rPr>
        <w:t>You are not required to have a representative to purchase real estate</w:t>
      </w:r>
      <w:r>
        <w:rPr/>
        <w:t xml:space="preserve">.  However, should you decide to be represented I expect you to select my brokerage as we are performing broker services that would have otherwise been performed by your representative and will take issue if another broker is selected. </w:t>
      </w:r>
    </w:p>
    <w:p>
      <w:pPr>
        <w:pStyle w:val="Normal"/>
        <w:rPr/>
      </w:pPr>
      <w:r>
        <w:rPr/>
        <w:t>Thank you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43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543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543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543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543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543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543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543c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543c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43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543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543c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543c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543c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543c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543c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543c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543c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543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543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543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43c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543c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43c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543c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543c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543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43c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543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1:37:00Z</dcterms:created>
  <dc:creator>Hunter Plescia</dc:creator>
  <dc:description/>
  <dc:language>en-US</dc:language>
  <cp:lastModifiedBy>Hunter Plescia</cp:lastModifiedBy>
  <dcterms:modified xsi:type="dcterms:W3CDTF">2024-08-18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